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1620" w:leader="none"/>
        </w:tabs>
        <w:rPr/>
      </w:pPr>
      <w:r>
        <w:rPr>
          <w:sz w:val="24"/>
        </w:rPr>
        <w:drawing>
          <wp:inline distT="0" distB="0" distL="0" distR="0">
            <wp:extent cx="97790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764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4"/>
        </w:rPr>
        <w:t>ZBW-ARTCC-148</w:t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4"/>
        </w:rPr>
        <w:t>AAL11</w:t>
      </w:r>
    </w:p>
    <w:p>
      <w:pPr>
        <w:pStyle w:val="Normal"/>
        <w:tabs>
          <w:tab w:val="clear" w:pos="720"/>
          <w:tab w:val="center" w:pos="-16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-1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center" w:pos="-16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08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166" w:hanging="1166"/>
        <w:rPr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16"/>
        </w:rPr>
        <w:t>Subject:</w:t>
        <w:tab/>
      </w:r>
      <w:r>
        <w:rPr>
          <w:rFonts w:cs="Arial" w:ascii="Arial" w:hAnsi="Arial"/>
          <w:sz w:val="24"/>
          <w:u w:val="single"/>
        </w:rPr>
        <w:t>INFORMATION</w:t>
      </w:r>
      <w:r>
        <w:rPr>
          <w:rFonts w:cs="Arial" w:ascii="Arial" w:hAnsi="Arial"/>
          <w:sz w:val="24"/>
        </w:rPr>
        <w:t xml:space="preserve">:  Full Transcript; Aircraft Accident; AAL11; New York, NY;         September 11, 2001 </w:t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166" w:hanging="116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/>
      </w:pPr>
      <w:r>
        <w:rPr>
          <w:rFonts w:cs="Arial" w:ascii="Arial" w:hAnsi="Arial"/>
          <w:sz w:val="16"/>
        </w:rPr>
        <w:tab/>
        <w:t>From:</w:t>
      </w:r>
      <w:r>
        <w:rPr>
          <w:sz w:val="24"/>
        </w:rPr>
        <w:tab/>
      </w:r>
      <w:r>
        <w:rPr>
          <w:rFonts w:cs="Arial" w:ascii="Arial" w:hAnsi="Arial"/>
          <w:sz w:val="24"/>
        </w:rPr>
        <w:t>Boston ARTCC</w:t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sz w:val="24"/>
        </w:rPr>
      </w:pPr>
      <w:r>
        <w:rPr>
          <w:rFonts w:cs="Arial" w:ascii="Arial" w:hAnsi="Arial"/>
          <w:sz w:val="16"/>
        </w:rPr>
        <w:tab/>
        <w:t>To:</w:t>
      </w:r>
      <w:r>
        <w:rPr>
          <w:sz w:val="24"/>
        </w:rPr>
        <w:tab/>
      </w:r>
      <w:r>
        <w:rPr>
          <w:rFonts w:cs="Arial" w:ascii="Arial" w:hAnsi="Arial"/>
          <w:sz w:val="24"/>
        </w:rPr>
        <w:t>Aircraft Accident File ZBW-ARTCC-148</w:t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br w:type="column"/>
      </w:r>
      <w:r>
        <w:rPr>
          <w:rFonts w:cs="Arial" w:ascii="Arial" w:hAnsi="Arial"/>
          <w:sz w:val="16"/>
        </w:rPr>
        <w:t xml:space="preserve">Date:  </w:t>
      </w:r>
      <w:r>
        <w:rPr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January 25, 2002</w:t>
      </w:r>
      <w:r/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y To</w:t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/>
      </w:pPr>
      <w:r>
        <w:rPr>
          <w:rFonts w:cs="Arial" w:ascii="Arial" w:hAnsi="Arial"/>
          <w:sz w:val="16"/>
        </w:rPr>
        <w:t>Attn of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type w:val="nextPage"/>
          <w:pgSz w:w="12240" w:h="15840"/>
          <w:pgMar w:left="360" w:right="1080" w:gutter="0" w:header="720" w:top="776" w:footer="0" w:bottom="720"/>
          <w:pgNumType w:fmt="decimal"/>
          <w:cols w:num="2" w:equalWidth="false" w:sep="false">
            <w:col w:w="630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transcription covers the Boston ARTCC Boston Sector, Sector 46, Radar Position for the time period from September 11, 2001, 1204 UTC to September 11, 2001, 1240 U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800"/>
      </w:tblGrid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gencies Making Transmiss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bbreviations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Athens Sector Radar Pos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R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Boston Sector Radar Pos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R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ed Airlines Inc. Flight 2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AL211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ta Air Lines, Inc. Flight 5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544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deral Express Corporation Flight 36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DX3601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Kingston Sector Radar Pos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R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deral Express Corporation Flight 32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DX325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rican Airlines Inc. Flight 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AL11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ta Air Lines, Inc. Flight 11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1149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Kingston Sector Radar Associate Pos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RA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lfstream N317M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317ML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inental Air Lines Inc. Flight 6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A683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mbardier Business Jet Solutions, Inc. Flight 4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XJ420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Cambridge Sector Radar Pos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R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ta Air Lines, Inc. Flight 3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351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ed Airlines Inc. Flight 1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AL175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know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K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ston ARTCC Albany Sector Radar Positio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 hereby certify that the following is a true transcription of the recorded conversations pertaining to the subject aircraft accident involving AAL11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en L. Go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ty Assurance Technici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ston ARTC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4:51</w:t>
        <w:tab/>
        <w:t>38R</w:t>
        <w:tab/>
        <w:tab/>
        <w:t>y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4:52</w:t>
        <w:tab/>
        <w:t>46R</w:t>
        <w:tab/>
        <w:tab/>
        <w:t>this is boston point uh west of gardner delta five forty four for cli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4:56</w:t>
        <w:tab/>
        <w:t>38R</w:t>
        <w:tab/>
        <w:tab/>
        <w:t>delta five forty f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4:58</w:t>
        <w:tab/>
        <w:t>46R</w:t>
        <w:tab/>
        <w:tab/>
        <w:t>ye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4:59</w:t>
        <w:tab/>
        <w:t>38R</w:t>
        <w:tab/>
        <w:tab/>
        <w:t>reference that zero victor whisky you’re working him 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5:02</w:t>
        <w:tab/>
        <w:t>46R</w:t>
        <w:tab/>
        <w:tab/>
        <w:t>ye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5:03</w:t>
        <w:tab/>
        <w:t>38R</w:t>
        <w:tab/>
        <w:tab/>
        <w:t>point out appro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5:03</w:t>
        <w:tab/>
        <w:t>46R</w:t>
        <w:tab/>
        <w:tab/>
        <w:t>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5:27</w:t>
        <w:tab/>
        <w:t>46R</w:t>
        <w:tab/>
        <w:tab/>
        <w:t>united two eleven contact boston center one two five point five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5:31</w:t>
        <w:tab/>
        <w:t>UAL211</w:t>
        <w:tab/>
        <w:t>boston one two five uh five seven united uh two el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5:50</w:t>
        <w:tab/>
        <w:t>DAL544</w:t>
        <w:tab/>
        <w:t>boston good morning delta five forty four climbing twenty one three for two thre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5:55</w:t>
        <w:tab/>
        <w:t>46R</w:t>
        <w:tab/>
        <w:tab/>
        <w:t>delta five forty four boston center roger climb maintain flight level three on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5:59</w:t>
        <w:tab/>
        <w:t>DAL544</w:t>
        <w:tab/>
        <w:t>climbing to flight level three one zero delta five forty f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6:28</w:t>
        <w:tab/>
        <w:t>46R</w:t>
        <w:tab/>
        <w:tab/>
        <w:t>fedex thirty six o one are you able flight level three niner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6:31</w:t>
        <w:tab/>
        <w:t>FDX3601</w:t>
        <w:tab/>
        <w:t>stand by sir---uh not this morning s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6:33</w:t>
        <w:tab/>
        <w:t>46R</w:t>
        <w:tab/>
        <w:tab/>
        <w:t>ok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6:43</w:t>
        <w:tab/>
        <w:t>46R</w:t>
        <w:tab/>
        <w:tab/>
        <w:t>this is uh bo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6:45</w:t>
        <w:tab/>
        <w:t>38R</w:t>
        <w:tab/>
        <w:tab/>
        <w:t>fedex thirty two three is going to a two ten heading---for his cli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6:48</w:t>
        <w:tab/>
        <w:t>46R</w:t>
        <w:tab/>
        <w:tab/>
        <w:t>(unintelligible) z 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6:49</w:t>
        <w:tab/>
        <w:t>38R</w:t>
        <w:tab/>
        <w:tab/>
        <w:t>n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7:04</w:t>
        <w:tab/>
        <w:t>20R</w:t>
        <w:tab/>
        <w:tab/>
        <w:t>king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7:06</w:t>
        <w:tab/>
        <w:t>46R</w:t>
        <w:tab/>
        <w:tab/>
        <w:t>boston fedex thirty six o one request direct sparta for traff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7:08</w:t>
        <w:tab/>
        <w:t>20R</w:t>
        <w:tab/>
        <w:tab/>
        <w:t>and who is it ag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7:09</w:t>
        <w:tab/>
        <w:t>46R</w:t>
        <w:tab/>
        <w:tab/>
        <w:t>fedex thirty six o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7:10</w:t>
        <w:tab/>
        <w:t>20R</w:t>
        <w:tab/>
        <w:tab/>
        <w:t>that’s appro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7:11</w:t>
        <w:tab/>
        <w:t>46R</w:t>
        <w:tab/>
        <w:tab/>
        <w:t>z 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7:11</w:t>
        <w:tab/>
        <w:t>20R</w:t>
        <w:tab/>
        <w:tab/>
        <w:t>f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7:12</w:t>
        <w:tab/>
        <w:t>46R</w:t>
        <w:tab/>
        <w:tab/>
        <w:t>fedex thirty six o one cleared direct spar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7:14</w:t>
        <w:tab/>
        <w:t>FDX3601</w:t>
        <w:tab/>
        <w:t>direct sparta fedex thirty six o one heav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7:20</w:t>
        <w:tab/>
        <w:t>46R</w:t>
        <w:tab/>
        <w:tab/>
        <w:t>fedex thirty six o one what is your uh mach number going to be at uh three five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7:27</w:t>
        <w:tab/>
        <w:t>FDX3601</w:t>
        <w:tab/>
        <w:t>eight o sir point eight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7:29</w:t>
        <w:tab/>
        <w:t>46R</w:t>
        <w:tab/>
        <w:tab/>
        <w:t>thank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8:33</w:t>
        <w:tab/>
        <w:t>46R</w:t>
        <w:tab/>
        <w:tab/>
        <w:t>fedex thirty two fifty eight bo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8:41</w:t>
        <w:tab/>
        <w:t>FDX3258</w:t>
        <w:tab/>
        <w:t>one two seven eight two roger fedex thirty two fifty eight heav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8:43</w:t>
        <w:tab/>
        <w:t>46R</w:t>
        <w:tab/>
        <w:tab/>
        <w:t>there he go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8:48</w:t>
        <w:tab/>
        <w:t>FDX3258</w:t>
        <w:tab/>
        <w:t>uh good morning boston fedex thirty two fifty eight heavy is out of three zero zero for three five zero we’re on a heading of two 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8:53</w:t>
        <w:tab/>
        <w:t>46R</w:t>
        <w:tab/>
        <w:tab/>
        <w:t>fedex thirty two fifty eight uh roger uh fly heading one eight zero maintain mach eight o or l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01</w:t>
        <w:tab/>
        <w:t>FDX3258</w:t>
        <w:tab/>
        <w:t>one eight zero roger and uh the heading and uh mach eight or less thirty two fifty e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11</w:t>
        <w:tab/>
        <w:t>46R</w:t>
        <w:tab/>
        <w:tab/>
        <w:t>fedex thirty six o one maintain mach eight o or gre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12</w:t>
        <w:tab/>
        <w:t>FDX3601</w:t>
        <w:tab/>
        <w:t>mach eight o or greater fedex thirty six o one heav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17</w:t>
        <w:tab/>
        <w:t>AAL11</w:t>
        <w:tab/>
        <w:t>boston center good morning american eleven with you passing through one niner zero for two thre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22</w:t>
        <w:tab/>
        <w:t>46R</w:t>
        <w:tab/>
        <w:tab/>
        <w:t>american eleven boston uh center roger climb and maintain level two eight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25</w:t>
        <w:tab/>
        <w:t>AAL11</w:t>
        <w:tab/>
        <w:t>two eight zero american el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28</w:t>
        <w:tab/>
        <w:t>46R</w:t>
        <w:tab/>
        <w:tab/>
        <w:t>fedex thirty two fifty eight you’re recleared direct to uh bar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34</w:t>
        <w:tab/>
        <w:t>FDX3258</w:t>
        <w:tab/>
        <w:t>direct to barnes fedex thirty two fifty e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52</w:t>
        <w:tab/>
        <w:t>46R</w:t>
        <w:tab/>
        <w:tab/>
        <w:t>delta five forty four contact boston center one two five point five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9:56</w:t>
        <w:tab/>
        <w:t>DAL544</w:t>
        <w:tab/>
        <w:t>twenty five fifty seven for boston delta five forty four goo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:04</w:t>
        <w:tab/>
        <w:t>DAL1149</w:t>
        <w:tab/>
        <w:t>boston delta eleven forty nine leveling at three on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:06</w:t>
        <w:tab/>
        <w:t>46R</w:t>
        <w:tab/>
        <w:tab/>
        <w:t>delta eleven forty nine boston center 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:13</w:t>
        <w:tab/>
        <w:t>46R</w:t>
        <w:tab/>
        <w:tab/>
        <w:t>american eleven climb maintain flight level two niner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:15</w:t>
        <w:tab/>
        <w:t>AAL11</w:t>
        <w:tab/>
        <w:t>niner zero american el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:35</w:t>
        <w:tab/>
        <w:t>46R</w:t>
        <w:tab/>
        <w:tab/>
        <w:t>fedex thirty two fifty eight cleared direct big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:41</w:t>
        <w:tab/>
        <w:t>FDX3258</w:t>
        <w:tab/>
        <w:t>direct biggo thank you thirty two fifty e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:46</w:t>
        <w:tab/>
        <w:t>46R</w:t>
        <w:tab/>
        <w:tab/>
        <w:t>fedex thirty two fifty eight your traffic you're going to be following is twelve o’clock and about uh ten miles also southbound with company---(unintelligible) company j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:54</w:t>
        <w:tab/>
        <w:t>FDX3258</w:t>
        <w:tab/>
        <w:t>uh who's that traffic s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:55</w:t>
        <w:tab/>
        <w:t>46R</w:t>
        <w:tab/>
        <w:tab/>
        <w:t>twelve o’clock and about ten miles same direction also at three five o comp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1:01</w:t>
        <w:tab/>
        <w:t>FDX3258</w:t>
        <w:tab/>
        <w:t>okay tha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1:06</w:t>
        <w:tab/>
        <w:t>20RA</w:t>
        <w:tab/>
        <w:tab/>
        <w:t>king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1:07</w:t>
        <w:tab/>
        <w:t>46R</w:t>
        <w:tab/>
        <w:tab/>
        <w:t>this is the boston speeds fedex thirty six o one mach eight o or greater fedex thirty two fifty eight mach eight o or l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1:11</w:t>
        <w:tab/>
        <w:t>20RA</w:t>
        <w:tab/>
        <w:tab/>
        <w:t>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1:27</w:t>
        <w:tab/>
        <w:t>46R</w:t>
        <w:tab/>
        <w:tab/>
        <w:t>fedex thirty six o one contact boston center one two five point five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1:32</w:t>
        <w:tab/>
        <w:t>FDX3601</w:t>
        <w:tab/>
        <w:t>two five five seven fedex thirty six o one heav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1:58</w:t>
        <w:tab/>
        <w:t>46R</w:t>
        <w:tab/>
        <w:tab/>
        <w:t>american eleven your traffic is at uh two o’clock two zero miles southwest bound m d eighty three one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2:04</w:t>
        <w:tab/>
        <w:t>AAL11</w:t>
        <w:tab/>
        <w:t>american eleven 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2:16</w:t>
        <w:tab/>
        <w:t>46R</w:t>
        <w:tab/>
        <w:tab/>
        <w:t>fedex thirty two fifty eight you're cleared direct spar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2:19</w:t>
        <w:tab/>
        <w:t>FDX3258</w:t>
        <w:tab/>
        <w:t>direct sparta fedex thirty two fifty eight heav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3:02</w:t>
        <w:tab/>
        <w:t>46R</w:t>
        <w:tab/>
        <w:tab/>
        <w:t>fedex thirty two fifty eight contact boston center one two five point five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3:08</w:t>
        <w:tab/>
        <w:t>FDX3258</w:t>
        <w:tab/>
        <w:t>one two five five seven thank you fedex thirty thirty two fifty e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3:11</w:t>
        <w:tab/>
        <w:t>46R</w:t>
        <w:tab/>
        <w:tab/>
        <w:t>goo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3:29</w:t>
        <w:tab/>
        <w:t>46R</w:t>
        <w:tab/>
        <w:tab/>
        <w:t>american eleven turn twenty degrees 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3:31</w:t>
        <w:tab/>
        <w:t>AAL11</w:t>
        <w:tab/>
        <w:t>twenty right american el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3:47</w:t>
        <w:tab/>
        <w:t>46R</w:t>
        <w:tab/>
        <w:tab/>
        <w:t>american eleven climb maintain *(flight) level three fiv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3:57</w:t>
        <w:tab/>
        <w:t>46R</w:t>
        <w:tab/>
        <w:tab/>
        <w:t>american eleven climb maintain *(flight) level three fiv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08</w:t>
        <w:tab/>
        <w:t>46R</w:t>
        <w:tab/>
        <w:tab/>
        <w:t>american eleven bo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18</w:t>
        <w:tab/>
        <w:t>46R</w:t>
        <w:tab/>
        <w:tab/>
        <w:t>er seven mike lima how do you h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21</w:t>
        <w:tab/>
        <w:t>N317ML</w:t>
        <w:tab/>
        <w:t>mike lima has you loud and cl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23</w:t>
        <w:tab/>
        <w:t>46R</w:t>
        <w:tab/>
        <w:tab/>
        <w:t>american eleven bo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33</w:t>
        <w:tab/>
        <w:t>46R</w:t>
        <w:tab/>
        <w:tab/>
        <w:t>american one one uh the american on the frequency how do you hear 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42</w:t>
        <w:tab/>
        <w:t>38R</w:t>
        <w:tab/>
        <w:tab/>
        <w:t>this is uh ath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45</w:t>
        <w:tab/>
        <w:t>46R</w:t>
        <w:tab/>
        <w:tab/>
        <w:t>this is boston i turned american twenty left and i was going to climb him he will not respond to me now---at 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48</w:t>
        <w:tab/>
        <w:t>38R</w:t>
        <w:tab/>
        <w:tab/>
        <w:t>looks like he's turning 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50</w:t>
        <w:tab/>
        <w:t>46R</w:t>
        <w:tab/>
        <w:tab/>
        <w:t>yeah i turned him twenty 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51</w:t>
        <w:tab/>
        <w:t>38R</w:t>
        <w:tab/>
        <w:tab/>
        <w:t>oh ok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52</w:t>
        <w:tab/>
        <w:t>46R</w:t>
        <w:tab/>
        <w:tab/>
        <w:t>and he's only going to uh i think twenty n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54</w:t>
        <w:tab/>
        <w:t>38R</w:t>
        <w:tab/>
        <w:tab/>
        <w:t>ok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55</w:t>
        <w:tab/>
        <w:t>46R</w:t>
        <w:tab/>
        <w:tab/>
        <w:t>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56</w:t>
        <w:tab/>
        <w:t>38R</w:t>
        <w:tab/>
        <w:tab/>
        <w:t>sure that's f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57</w:t>
        <w:tab/>
        <w:t>46R</w:t>
        <w:tab/>
        <w:tab/>
        <w:t>*(yeah) but i'm not talking to him---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4:59</w:t>
        <w:tab/>
        <w:t>38R</w:t>
        <w:tab/>
        <w:tab/>
        <w:t>he won't answer you he's nordo roger---tha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5:07</w:t>
        <w:tab/>
        <w:t>46R</w:t>
        <w:tab/>
        <w:tab/>
        <w:t>november seven mike lima descend at pilots discretion maintain flight level two four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5:11</w:t>
        <w:tab/>
        <w:t>N317ML</w:t>
        <w:tab/>
        <w:t>p d m two four zero we'll begin down three one seven mike li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5:15</w:t>
        <w:tab/>
        <w:t>46R</w:t>
        <w:tab/>
        <w:tab/>
        <w:t>american eleven bo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5:22</w:t>
        <w:tab/>
        <w:t>46R</w:t>
        <w:tab/>
        <w:tab/>
        <w:t>american eleven if you hear boston center 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5:37</w:t>
        <w:tab/>
        <w:t>COA683</w:t>
        <w:tab/>
        <w:t>boston continental six eighty three flight level two one zero climb two thre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5:41</w:t>
        <w:tab/>
        <w:t>46R</w:t>
        <w:tab/>
        <w:tab/>
        <w:t>continental six eighty three boston center roger climb maintain *(flight) level three on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5:45</w:t>
        <w:tab/>
        <w:t>COA683</w:t>
        <w:tab/>
        <w:t>climb maintain flight level three on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5:49</w:t>
        <w:tab/>
        <w:t>46R</w:t>
        <w:tab/>
        <w:tab/>
        <w:t>american eleven if you hear boston center ident please or acknowle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6:32</w:t>
        <w:tab/>
        <w:t>46R</w:t>
        <w:tab/>
        <w:tab/>
        <w:t>american eleven if you hear boston center re contact boston center on one two seven point eight two that's american eleven one two seven eight tw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05</w:t>
        <w:tab/>
        <w:t>46R</w:t>
        <w:tab/>
        <w:tab/>
        <w:t>american eleven american one one bo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19</w:t>
        <w:tab/>
        <w:t>46R</w:t>
        <w:tab/>
        <w:tab/>
        <w:t>delta eleven forty nine contact boston center one two five point five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23</w:t>
        <w:tab/>
        <w:t>DAL1149</w:t>
        <w:tab/>
        <w:t>eleven forty nine two five five seven goo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:56</w:t>
        <w:tab/>
        <w:t>46R</w:t>
        <w:tab/>
        <w:tab/>
        <w:t>american eleven if you hear boston center ident pl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:06</w:t>
        <w:tab/>
        <w:t>LXJ420</w:t>
        <w:tab/>
        <w:t>boston center flexjet four twenty checking in passing one eight for two three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:10</w:t>
        <w:tab/>
        <w:t>46R</w:t>
        <w:tab/>
        <w:tab/>
        <w:t>flexjet four twenty boston center roger climb maintain *(flight) level two four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:12</w:t>
        <w:tab/>
        <w:t>LXJ420</w:t>
        <w:tab/>
        <w:t>climbing to two four o flexjet four twe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:31</w:t>
        <w:tab/>
        <w:t>46R</w:t>
        <w:tab/>
        <w:tab/>
        <w:t>seven mike lima contact boston center one two eight point tw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:35</w:t>
        <w:tab/>
        <w:t>N317ML</w:t>
        <w:tab/>
        <w:t>two eight point two three one seven mike lima tha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8:56</w:t>
        <w:tab/>
        <w:t>46R</w:t>
        <w:tab/>
        <w:tab/>
        <w:t>american eleven bo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08</w:t>
        <w:tab/>
        <w:t>46R</w:t>
        <w:tab/>
        <w:tab/>
        <w:t>american eleven american one one how do you hear the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29</w:t>
        <w:tab/>
        <w:t>46R</w:t>
        <w:tab/>
        <w:tab/>
        <w:t>this is uh bo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30</w:t>
        <w:tab/>
        <w:t>39R</w:t>
        <w:tab/>
        <w:tab/>
        <w:t>point out northwest one fifty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32</w:t>
        <w:tab/>
        <w:t>46R</w:t>
        <w:tab/>
        <w:tab/>
        <w:t>northwest one fifty seven is point out appro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0:34</w:t>
        <w:tab/>
        <w:t>39R</w:t>
        <w:tab/>
        <w:tab/>
        <w:t>thank you r 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46</w:t>
        <w:tab/>
        <w:t>46R</w:t>
        <w:tab/>
        <w:tab/>
        <w:t>flexjet four twenty say air sp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49</w:t>
        <w:tab/>
        <w:t>LXJ420</w:t>
        <w:tab/>
        <w:t>uh increasing airspeed now passing through point uh six e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52</w:t>
        <w:tab/>
        <w:t>46R</w:t>
        <w:tab/>
        <w:tab/>
        <w:t>roger indic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57</w:t>
        <w:tab/>
        <w:t>LXJ420</w:t>
        <w:tab/>
        <w:t>two nin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1:58</w:t>
        <w:tab/>
        <w:t>46R</w:t>
        <w:tab/>
        <w:tab/>
        <w:t>flexjet four twenty maintain uh and what are you going to increase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02</w:t>
        <w:tab/>
        <w:t>LXJ420</w:t>
        <w:tab/>
        <w:t>three twe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03</w:t>
        <w:tab/>
        <w:t>46R</w:t>
        <w:tab/>
        <w:tab/>
        <w:t>thank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04</w:t>
        <w:tab/>
        <w:t>46R</w:t>
        <w:tab/>
        <w:tab/>
        <w:t>continental six eighty three contact boston center one two five point five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09</w:t>
        <w:tab/>
        <w:t>COA683</w:t>
        <w:tab/>
        <w:t>two five five seven continental six eighty three see 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13</w:t>
        <w:tab/>
        <w:t>DAL351</w:t>
        <w:tab/>
        <w:t>delta three fifty one leaving fifteen point four for two thre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20</w:t>
        <w:tab/>
        <w:t>46R</w:t>
        <w:tab/>
        <w:tab/>
        <w:t>delta three fifty one boston uh center roger climb maintain *(flight) level three fiv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23</w:t>
        <w:tab/>
        <w:t>DAL351</w:t>
        <w:tab/>
        <w:t>climbing *out of to three five zero delta three fifty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27</w:t>
        <w:tab/>
        <w:t>46R</w:t>
        <w:tab/>
        <w:tab/>
        <w:t>american eleven bo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33</w:t>
        <w:tab/>
        <w:t>UAL175</w:t>
        <w:tab/>
        <w:t>boston morning uniteds one seventy five out of uh nineteen for two three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2:38</w:t>
        <w:tab/>
        <w:t>46R</w:t>
        <w:tab/>
        <w:tab/>
        <w:t>united one seventy five boston uh center 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29</w:t>
        <w:tab/>
        <w:t>UNK</w:t>
        <w:tab/>
        <w:tab/>
        <w:t>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33</w:t>
        <w:tab/>
        <w:t>46R</w:t>
        <w:tab/>
        <w:tab/>
        <w:t>is that american eleven trying to c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36</w:t>
        <w:tab/>
        <w:t>UNK</w:t>
        <w:tab/>
        <w:tab/>
        <w:t>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37</w:t>
        <w:tab/>
        <w:t>UNK</w:t>
        <w:tab/>
        <w:tab/>
        <w:t>*(block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38</w:t>
        <w:tab/>
        <w:t>UNK</w:t>
        <w:tab/>
        <w:tab/>
        <w:t>we have some planes just stay quiet and you'll be okay we are returning to the air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46</w:t>
        <w:tab/>
        <w:t>46R</w:t>
        <w:tab/>
        <w:tab/>
        <w:t>and uh who's trying to call me 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53</w:t>
        <w:tab/>
        <w:t>46R</w:t>
        <w:tab/>
        <w:tab/>
        <w:t>american eleven are you trying to c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4:56</w:t>
        <w:tab/>
        <w:t>UNK</w:t>
        <w:tab/>
        <w:tab/>
        <w:t>nobody move everything will be okay if you try to make any moves you'll endanger yourself and the airplane just stay qui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:03</w:t>
        <w:tab/>
        <w:t>46R</w:t>
        <w:tab/>
        <w:tab/>
        <w:t>delta three fifty one boston center on uh one two five point five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:07</w:t>
        <w:tab/>
        <w:t>DAL351</w:t>
        <w:tab/>
        <w:t>two five five seven delta three fifty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:20</w:t>
        <w:tab/>
        <w:t>46R</w:t>
        <w:tab/>
        <w:tab/>
        <w:t>flexjet four twenty boston center one two five point five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:24</w:t>
        <w:tab/>
        <w:t>LXJ420</w:t>
        <w:tab/>
        <w:t>one two five five seven flexjet four twenty so lo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21</w:t>
        <w:tab/>
        <w:t>46R</w:t>
        <w:tab/>
        <w:tab/>
        <w:t>united one seventy five contact the uh boston center on one three three point four tw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:28</w:t>
        <w:tab/>
        <w:t>UAL175</w:t>
        <w:tab/>
        <w:t>okay three three four two united one seventy five so lo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09</w:t>
        <w:tab/>
        <w:t>22R</w:t>
        <w:tab/>
        <w:tab/>
        <w:t>he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10</w:t>
        <w:tab/>
        <w:t>46R</w:t>
        <w:tab/>
        <w:tab/>
        <w:t>go a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11</w:t>
        <w:tab/>
        <w:t>22R</w:t>
        <w:tab/>
        <w:tab/>
        <w:t>yeah point out there northwest of bradley jetlink forty forty two be a few minutes so i can get em d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15</w:t>
        <w:tab/>
        <w:t>46R</w:t>
        <w:tab/>
        <w:tab/>
        <w:t>point out appro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16</w:t>
        <w:tab/>
        <w:t>22R</w:t>
        <w:tab/>
        <w:tab/>
        <w:t>w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3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>1233:59</w:t>
        <w:tab/>
        <w:t>UNK</w:t>
        <w:tab/>
        <w:tab/>
        <w:t>nobody move please we are going back to the airport don’t try to make any stupid mo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 of Transcri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This portion of the re-recording is not entirely clear, but this represents the best interpretation possible under the circumstances.</w:t>
      </w:r>
    </w:p>
    <w:sectPr>
      <w:headerReference w:type="default" r:id="rId7"/>
      <w:headerReference w:type="first" r:id="rId8"/>
      <w:type w:val="nextPage"/>
      <w:pgSz w:w="12240" w:h="15840"/>
      <w:pgMar w:left="144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ZBW-ARTCC-148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AL11</w:t>
    </w:r>
  </w:p>
  <w:p>
    <w:pPr>
      <w:pStyle w:val="Header"/>
      <w:rPr>
        <w:rStyle w:val="PageNumber"/>
        <w:rFonts w:ascii="Arial" w:hAnsi="Arial" w:cs="Arial"/>
        <w:sz w:val="24"/>
      </w:rPr>
    </w:pPr>
    <w:r>
      <w:rPr>
        <w:rFonts w:cs="Arial" w:ascii="Arial" w:hAnsi="Arial"/>
        <w:sz w:val="24"/>
        <w:lang w:eastAsia="en-US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0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4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ZBW-ARTCC-148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AL11</w:t>
    </w:r>
  </w:p>
  <w:p>
    <w:pPr>
      <w:pStyle w:val="Header"/>
      <w:rPr/>
    </w:pPr>
    <w:r>
      <w:rPr>
        <w:rFonts w:cs="Arial" w:ascii="Arial" w:hAnsi="Arial"/>
        <w:sz w:val="24"/>
        <w:lang w:eastAsia="en-US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4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ZBW-ARTCC-148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AL11</w:t>
    </w:r>
  </w:p>
  <w:p>
    <w:pPr>
      <w:pStyle w:val="Header"/>
      <w:rPr/>
    </w:pPr>
    <w:r>
      <w:rPr>
        <w:rFonts w:cs="Arial" w:ascii="Arial" w:hAnsi="Arial"/>
        <w:sz w:val="24"/>
        <w:lang w:eastAsia="en-US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4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4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80" w:hanging="28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cript cover page template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5:30:00Z</dcterms:created>
  <dc:creator>kgoff</dc:creator>
  <dc:description/>
  <dc:language>en-US</dc:language>
  <cp:lastModifiedBy>kgoff</cp:lastModifiedBy>
  <cp:lastPrinted>2002-01-25T14:03:00Z</cp:lastPrinted>
  <dcterms:modified xsi:type="dcterms:W3CDTF">2002-01-25T19:05:00Z</dcterms:modified>
  <cp:revision>28</cp:revision>
  <dc:subject/>
  <dc:title> </dc:title>
</cp:coreProperties>
</file>